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Foods:  What You May Find Available for Sale</w:t>
      </w:r>
    </w:p>
    <w:p>
      <w:pPr>
        <w:pStyle w:val="Normal"/>
        <w:rPr/>
      </w:pPr>
      <w:r>
        <w:rPr/>
      </w:r>
    </w:p>
    <w:p>
      <w:pPr>
        <w:pStyle w:val="Normal"/>
        <w:rPr/>
      </w:pPr>
      <w:r>
        <w:rPr/>
        <w:t>Are you interested in eating organically?  If you are, you may be interested in reaping a number of the benefits that there are to eating organic foods, many of which are health related.  With that said, if you have never tried organic foods before, you may be wondering what type of products are available for you to eat.  One of the best ways to get a good idea is to examine a number of popular and well known organic food brands.</w:t>
      </w:r>
    </w:p>
    <w:p>
      <w:pPr>
        <w:pStyle w:val="Normal"/>
        <w:rPr/>
      </w:pPr>
      <w:r>
        <w:rPr/>
      </w:r>
    </w:p>
    <w:p>
      <w:pPr>
        <w:pStyle w:val="Normal"/>
        <w:rPr/>
      </w:pPr>
      <w:r>
        <w:rPr/>
        <w:t>Dean Foods is well known for selling a large selection of dairy products.  Just a few of the many products that they have available for sale include milk, soy products, creamers, ice cream, yogurt, and much more.  Dean Foods has recently gone organic.  Their website claims that they have over 130 organic foods currently available for sale.  Since Dean Foods is a well known brand, many of these new organic foods are available for sale at supermarkets, as well as specialty natural and organic food stores.</w:t>
      </w:r>
    </w:p>
    <w:p>
      <w:pPr>
        <w:pStyle w:val="Normal"/>
        <w:rPr/>
      </w:pPr>
      <w:r>
        <w:rPr/>
      </w:r>
    </w:p>
    <w:p>
      <w:pPr>
        <w:pStyle w:val="Normal"/>
        <w:rPr/>
      </w:pPr>
      <w:r>
        <w:rPr/>
        <w:t>Simply Organic is another well known organic food brand.  Simply Organic can help those who are looking for quick, yet easy ways to make tasty homemade meals.  They have a large selection of organic food that are perfect for accomplishing this goal.  Just a few of the many organic foods and organic food products that they have available for sale include flavor and extracts, spices, Mexican mixes, chili mixes, pasta sauce, and so much more.  Also, Simply Organic is known for regularly placing moneysaving coupons on their website, which are available for printing.</w:t>
      </w:r>
    </w:p>
    <w:p>
      <w:pPr>
        <w:pStyle w:val="Normal"/>
        <w:rPr/>
      </w:pPr>
      <w:r>
        <w:rPr/>
      </w:r>
    </w:p>
    <w:p>
      <w:pPr>
        <w:pStyle w:val="Normal"/>
        <w:rPr/>
      </w:pPr>
      <w:r>
        <w:rPr/>
        <w:t>Amy’s Kitchen is another one of the many organic food brands that is well known.  They are a supplier of frozen organic foods and dinners.  This brand is ideal for families who want tasty meals, but also meals that can be prepared and cooked without any hassle.  All frozen foods are tasty, made with natural ingredients, and meat free. Amy’s Kitchen also recently unveiled a new line of frozen organic meals for kids.</w:t>
      </w:r>
    </w:p>
    <w:p>
      <w:pPr>
        <w:pStyle w:val="Normal"/>
        <w:rPr/>
      </w:pPr>
      <w:r>
        <w:rPr/>
      </w:r>
    </w:p>
    <w:p>
      <w:pPr>
        <w:pStyle w:val="Normal"/>
        <w:rPr/>
      </w:pPr>
      <w:r>
        <w:rPr/>
        <w:t>Those living in Canada, as well as those living in certain US states, will want to examine McLean Organic Foods.  McLean Organic Foods is known for their amazing lines of meats, which are all organic.  Their meats come from specially selected and trusted farms.  These farms do not use antibiotics and other chemicals or additives.  Strict standards are put in place for the well-being of all animals, ensuring that you receive the best tasting organic meat products.</w:t>
      </w:r>
    </w:p>
    <w:p>
      <w:pPr>
        <w:pStyle w:val="Normal"/>
        <w:rPr/>
      </w:pPr>
      <w:r>
        <w:rPr/>
      </w:r>
    </w:p>
    <w:p>
      <w:pPr>
        <w:pStyle w:val="Normal"/>
        <w:rPr/>
      </w:pPr>
      <w:r>
        <w:rPr/>
        <w:t>Earth’s Best Organic is another company that is well known for their production of organic foods.  Earth’s Best Organic is known for their great selection of foods for newborns, infants, toddlers, and preschoolers.  Many of their products have Sesame Street themes.  For newborns, organic baby formula is available.  For infants, first and second organic jarred foods are available.  For toddlers and preschoolers, a wide range of organic foods are available for sale, including snacks, meals for dinner and lunch, as well as breakfast foods.</w:t>
      </w:r>
    </w:p>
    <w:p>
      <w:pPr>
        <w:pStyle w:val="Normal"/>
        <w:rPr/>
      </w:pPr>
      <w:r>
        <w:rPr/>
      </w:r>
    </w:p>
    <w:p>
      <w:pPr>
        <w:pStyle w:val="Normal"/>
        <w:rPr/>
      </w:pPr>
      <w:r>
        <w:rPr/>
        <w:t>As you can see, there are a number of organic food brands for you to choose from.  What is even more amazing is that the above mentioned brands and food types are just a few of the many that exist.  You can get a better idea of some of the organic foods available for sale by visiting a natural or organic food store or by examining the organic food section at your local supermarket.</w:t>
      </w:r>
    </w:p>
    <w:p>
      <w:pPr>
        <w:pStyle w:val="Normal"/>
        <w:rPr/>
      </w:pPr>
      <w:r>
        <w:rPr/>
      </w:r>
    </w:p>
    <w:p>
      <w:pPr>
        <w:pStyle w:val="Normal"/>
        <w:rPr/>
      </w:pPr>
      <w:r>
        <w:rPr/>
        <w:t>PPPPP</w:t>
      </w:r>
    </w:p>
    <w:p>
      <w:pPr>
        <w:pStyle w:val="Normal"/>
        <w:rPr/>
      </w:pPr>
      <w:r>
        <w:rPr/>
      </w:r>
    </w:p>
    <w:p>
      <w:pPr>
        <w:pStyle w:val="Normal"/>
        <w:rPr/>
      </w:pPr>
      <w:r>
        <w:rPr/>
        <w:t>Word Count 5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42:00Z</dcterms:created>
  <dc:creator>Jennifer</dc:creator>
  <dc:description/>
  <dc:language>en-US</dc:language>
  <cp:lastModifiedBy>Jennifer</cp:lastModifiedBy>
  <dcterms:modified xsi:type="dcterms:W3CDTF">2008-02-24T22:30:00Z</dcterms:modified>
  <cp:revision>7</cp:revision>
  <dc:subject/>
  <dc:title>Organic Foods:  What You May Find Available for Sale</dc:title>
</cp:coreProperties>
</file>